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684"/>
        <w:gridCol w:w="275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NBB-Rekenprogramm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ief 078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 februari 2009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e-mail-overleg en afstemming over optimaal werken met </w:t>
            </w:r>
          </w:p>
          <w:p>
            <w:pPr>
              <w:pStyle w:val="Normal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–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</w:rPr>
              <w:t xml:space="preserve">én van – 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et NBB-Rekenprogramma door en voor gebruiker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schijnt onregelmati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dactie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 Straver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.stravers@wxs.n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 reeds verschenen nummers kun je inzien op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lang w:val="en-GB"/>
                </w:rPr>
                <w:t>www.bridgevraagbaak.nl</w:t>
              </w:r>
            </w:hyperlink>
            <w:r>
              <w:rPr>
                <w:rFonts w:cs="Arial" w:ascii="Verdana" w:hAnsi="Verdana"/>
                <w:b/>
                <w:lang w:val="en-GB"/>
              </w:rPr>
              <w:t>, onder BridgeService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**Nieuwe versie 2.2.9 gebruiksklaar***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rief van Frans Lejeune volgt waarschijnlijk morgen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genen die al meteen de nieuwste versie willen invoeren meld ik dat je die nu al kunt downloade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 dit bericht zend ik twee documenten mee die ik van Peter Smits ontving. Over top integra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k geef Peter graag het woord: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Hoi Rob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Zoals beloofd hierbij de opzet van onze Topintegraal competitie.</w:t>
      </w:r>
    </w:p>
    <w:p>
      <w:pPr>
        <w:pStyle w:val="Normal"/>
        <w:rPr>
          <w:color w:val="0000FF"/>
        </w:rPr>
      </w:pPr>
      <w:r>
        <w:rPr>
          <w:color w:val="0000FF"/>
        </w:rPr>
        <w:t>Eén en ander heeft zich na twee competitie avonden inmiddels bewezen.</w:t>
      </w:r>
    </w:p>
    <w:p>
      <w:pPr>
        <w:pStyle w:val="Normal"/>
        <w:rPr>
          <w:color w:val="0000FF"/>
        </w:rPr>
      </w:pPr>
      <w:r>
        <w:rPr>
          <w:color w:val="0000FF"/>
        </w:rPr>
        <w:t>Wij hebben nu net zoals bij de individuele (zomer) competitie een ranglijst maar dan nu per paar en over meerdere speelavonden.</w:t>
      </w:r>
    </w:p>
    <w:p>
      <w:pPr>
        <w:pStyle w:val="Normal"/>
        <w:rPr>
          <w:color w:val="0000FF"/>
        </w:rPr>
      </w:pPr>
      <w:r>
        <w:rPr>
          <w:color w:val="0000FF"/>
        </w:rPr>
        <w:t>Ik heb een handleiding gemaakt die wordt gevolgd door de benodigde voorbereiding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eel leesplezier </w:t>
      </w:r>
      <w:r>
        <w:rPr>
          <w:rFonts w:eastAsia="Wingdings" w:cs="Wingdings" w:ascii="Wingdings" w:hAnsi="Wingdings"/>
          <w:color w:val="0000FF"/>
        </w:rPr>
        <w:t>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/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t>Pet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ob Stravers, NBB-Rekenprogramm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dgevraagbaak.n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00:00Z</dcterms:created>
  <dc:creator>Roberto</dc:creator>
  <dc:description/>
  <cp:keywords/>
  <dc:language>en-US</dc:language>
  <cp:lastModifiedBy>Kees van Gennip</cp:lastModifiedBy>
  <cp:lastPrinted>2009-01-24T15:53:00Z</cp:lastPrinted>
  <dcterms:modified xsi:type="dcterms:W3CDTF">2009-02-26T11:00:00Z</dcterms:modified>
  <cp:revision>2</cp:revision>
  <dc:subject/>
  <dc:title>Verzenden met behulp van de e-mailadressen in het Rekenprogramma:</dc:title>
</cp:coreProperties>
</file>